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22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in the Parish Council Offices, Little Wakering Hall Lane, Great Wakering, SS3 0HH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   Councillors L. Blunden, D. Efde, R. Efde (Chair), T. Goodwin, P. Hitchman, L. Rodger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en-GB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Baker, Bates, Green and Porter. Apologies accep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uncillor Hitchman – Friends of Wakering Common, Councillors Efde and  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kins – Memorial Hall.</w:t>
        <w:tab/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Planning Committee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2/2023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arish Council in respect of planning applications received from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chford District Council and from Essex County Council"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 xml:space="preserve">that the above be agreed and the Members to be Councillors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. Efde, Hitchman and Rodger.</w:t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To appoint representatives for the following:</w:t>
      </w:r>
    </w:p>
    <w:p>
      <w:pPr>
        <w:pStyle w:val="Normal"/>
        <w:widowControl w:val="false"/>
        <w:numPr>
          <w:ilvl w:val="1"/>
          <w:numId w:val="7"/>
        </w:numPr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 Transport Users Group.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Councillor Rodger be the representative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To receive a transport report from Councillor Rodger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ort noted and discussed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 Rodger left the Meeting at 7.38pm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7. To sign as a correct record the minutes of the Full Council Meeting   </w:t>
      </w:r>
    </w:p>
    <w:p>
      <w:pPr>
        <w:pStyle w:val="Normal"/>
        <w:widowControl w:val="false"/>
        <w:spacing w:lineRule="atLeast" w:line="24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held on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2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Financial Matter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.   </w:t>
      </w:r>
      <w:r>
        <w:rPr>
          <w:rFonts w:cs="Arial" w:ascii="Arial" w:hAnsi="Arial"/>
          <w:sz w:val="24"/>
          <w:szCs w:val="24"/>
        </w:rPr>
        <w:t xml:space="preserve">To approve Payment Schedules for July/August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.   To approve Receipt Schedules for July/August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.   To approve the Financial Statement for the 5 months to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ugust 2022</w:t>
      </w:r>
      <w:r>
        <w:rPr>
          <w:rFonts w:cs="Arial" w:ascii="Arial" w:hAnsi="Arial"/>
          <w:i/>
          <w:iCs/>
          <w:sz w:val="24"/>
          <w:szCs w:val="24"/>
        </w:rPr>
        <w:t>. 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’s Report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air’s informal even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ong with Councillors Porter, Wilkins and D. Efde manned tables and distributed information at Bank Holiday Community Centre event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ttended Proclamation on the death of Her Late Majesty Queen Elizabeth II and accession of King Charles III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cillor Wilkins attended commemorative service for Her Late Majesty Queen Elizabeth II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 decide whether to hold a 2022 Christmas Lights Competition and to agree the prize. </w:t>
      </w:r>
    </w:p>
    <w:p>
      <w:pPr>
        <w:pStyle w:val="Normal"/>
        <w:widowControl w:val="false"/>
        <w:ind w:left="7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>that the competition be held with a £50.00 prize donation to a charity of the winner’s choice.</w:t>
      </w:r>
    </w:p>
    <w:p>
      <w:pPr>
        <w:pStyle w:val="Normal"/>
        <w:widowControl w:val="false"/>
        <w:ind w:left="7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ecide whether to award a £20.00 donation to the Community Centre.</w:t>
      </w:r>
    </w:p>
    <w:p>
      <w:pPr>
        <w:pStyle w:val="Normal"/>
        <w:widowControl w:val="false"/>
        <w:ind w:left="7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a £20.00 be given as a donation for allowing the Parish Council to have 2 tables at the August Bank holiday event.</w:t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decide whether to run a Christmas foodbox scheme, to set the budget and to agree Parish Council volunteers to deliver.</w:t>
      </w:r>
    </w:p>
    <w:p>
      <w:pPr>
        <w:pStyle w:val="Normal"/>
        <w:widowControl w:val="false"/>
        <w:spacing w:lineRule="atLeast" w:line="280"/>
        <w:ind w:left="785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scheme be open to those Parishioners over 80 years of age, one box per address and a maximum budget of £500 with Clerk to arrange details. Councillors volunteering to deliver – R. Efde, D. Efde, Hitchman, Wilkins, Goodwin and Blunden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 At the Chairman’s discretion the exchange of relevant Council 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otpath update re no’s 10, 19 &amp;16.</w:t>
      </w:r>
    </w:p>
    <w:p>
      <w:pPr>
        <w:pStyle w:val="Normal"/>
        <w:widowControl w:val="false"/>
        <w:numPr>
          <w:ilvl w:val="0"/>
          <w:numId w:val="8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blic toilet vegetation issue update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Steptoe: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CC administering Thurrock Council’s finances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ssenger transport update – S106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ways update and speed survey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works and potholes update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Mee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er strategy repo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RDC websi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ning upda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onsult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elling up fun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parking initiative from SEPP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5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remaining business on the grounds that exempt information as defined in paragraph 3 of Part 1 of Schedule 12A of the Local Government Act 1972 would be disclos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</w:t>
      </w:r>
    </w:p>
    <w:p>
      <w:pPr>
        <w:pStyle w:val="Normal"/>
        <w:widowControl w:val="false"/>
        <w:spacing w:lineRule="atLeast" w:line="280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1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o consider the Clerk’s recommendation re allotment rents and to  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t the rent amounts for the 2022/23 financial year.</w:t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all the rent amounts be increased by £3.00.</w:t>
      </w:r>
    </w:p>
    <w:p>
      <w:pPr>
        <w:pStyle w:val="Defaul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eeting Closed 8.30p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Meeting 23</w:t>
      </w:r>
      <w:r>
        <w:rPr>
          <w:rFonts w:cs="Arial" w:ascii="Arial" w:hAnsi="Arial"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Cs/>
          <w:sz w:val="24"/>
          <w:szCs w:val="24"/>
        </w:rPr>
        <w:t xml:space="preserve"> November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6:00Z</dcterms:created>
  <dc:creator>Sharon</dc:creator>
  <dc:description/>
  <cp:keywords/>
  <dc:language>en-US</dc:language>
  <cp:lastModifiedBy>Great Wakering Parish Council</cp:lastModifiedBy>
  <cp:lastPrinted>2022-11-15T12:22:00Z</cp:lastPrinted>
  <dcterms:modified xsi:type="dcterms:W3CDTF">2022-11-24T10:12:00Z</dcterms:modified>
  <cp:revision>10</cp:revision>
  <dc:subject/>
  <dc:title>in the Parish Council Offices, Little Wakering Hall Lane, Great Wakering, SS3 0HH, commencing at 7</dc:title>
</cp:coreProperties>
</file>